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N-DISCLOS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Agreement between _______________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(Company) in which _______________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disclose trade secrets belonging to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sideration of being made privy to trade-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longing to Company, _________________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 not to disclose this information to third part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 this information as a trade secret belonging to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TRADE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formation to be treated as a trade secre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dential information relating to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ATTORNEY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legal action arises relating to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ailing party shall be entitled to recover it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expenses, and reasonable attorney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greement is executed on _____________,19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remain in effect until the information included her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a trade secret or until Company sends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notice releasing him/her from the oblig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whichever event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                           Signed              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